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u w:val="single"/>
        </w:rPr>
        <w:t>St. Columba’s Hall Hire Agreement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848"/>
        <w:gridCol w:w="1494"/>
        <w:gridCol w:w="18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 N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bil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Hire: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: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People: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rpose of the event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me to set up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quirement of crockery etc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posit: £5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able/less breakages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re: £30 per hou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last hour free – for setting up and clearing awa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 Office Us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ecked Dates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br/>
              <w:t>Other Informatio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 Given - 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Hire Fee: 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 Returned: 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 Kept: £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  <w:t>St. Columba’s Church Hall Committee – Father Julian Shurgold</w:t>
      <w:tab/>
      <w:tab/>
      <w:t>January 2023</w:t>
    </w:r>
  </w:p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ingdings" w:hAnsi="Wingdings" w:eastAsia="Wingdings" w:cs="Wingdings"/>
        <w:sz w:val="48"/>
        <w:szCs w:val="48"/>
      </w:rPr>
    </w:pPr>
    <w:r>
      <w:rPr>
        <w:rFonts w:eastAsia="Wingdings" w:cs="Wingdings" w:ascii="Wingdings" w:hAnsi="Wingdings"/>
        <w:sz w:val="48"/>
        <w:szCs w:val="48"/>
      </w:rPr>
      <w:t></w:t>
    </w:r>
  </w:p>
</w:hdr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05:00Z</dcterms:created>
  <dc:creator>Phil Tomei</dc:creator>
  <dc:description/>
  <cp:keywords/>
  <dc:language>en-US</dc:language>
  <cp:lastModifiedBy>Microsoft Office User</cp:lastModifiedBy>
  <dcterms:modified xsi:type="dcterms:W3CDTF">2023-01-03T19:05:00Z</dcterms:modified>
  <cp:revision>2</cp:revision>
  <dc:subject/>
  <dc:title>Hall Hire Agreement</dc:title>
</cp:coreProperties>
</file>